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168910</wp:posOffset>
                </wp:positionV>
                <wp:extent cx="6400165" cy="956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56880"/>
                          <a:chOff x="0" y="0"/>
                          <a:chExt cx="6400080" cy="95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6164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08600" y="76320"/>
                            <a:ext cx="14914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13.3pt;width:503.95pt;height:75.35pt" coordorigin="-315,-266" coordsize="10079,1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-266;width:5923;height:15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15;top:-146;width:2348;height:12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58155</wp:posOffset>
            </wp:positionH>
            <wp:positionV relativeFrom="paragraph">
              <wp:posOffset>118110</wp:posOffset>
            </wp:positionV>
            <wp:extent cx="1143000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ÍA  DE  EDUCACIÓN DE VERA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ICIALIA MAYOR</w:t>
      </w:r>
    </w:p>
    <w:p>
      <w:pPr>
        <w:pStyle w:val="Normal"/>
        <w:tabs>
          <w:tab w:val="clear" w:pos="708"/>
          <w:tab w:val="left" w:pos="1170" w:leader="none"/>
          <w:tab w:val="center" w:pos="4949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>SUBDIRECCIÓN DE CONTABILIDAD Y CONTROL PRESUPUESTAL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NA DE REGISTRO Y CONTROL DEL PATRIMONIO</w:t>
      </w:r>
    </w:p>
    <w:p>
      <w:pPr>
        <w:pStyle w:val="Normal"/>
        <w:tabs>
          <w:tab w:val="clear" w:pos="708"/>
          <w:tab w:val="left" w:pos="6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ÁLOGO DE TIPO DE MOVIMIENTO DE BAJAS Y TRANSFERENCIAS DE BIENES MUEBLE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51130</wp:posOffset>
                </wp:positionV>
                <wp:extent cx="1188720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Clave Movi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0.1pt;mso-wrap-distance-left:9.05pt;mso-wrap-distance-right:9.05pt;mso-wrap-distance-top:0pt;mso-wrap-distance-bottom:0pt;margin-top:11.9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  <w:t>Clave Mov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6430</wp:posOffset>
                </wp:positionH>
                <wp:positionV relativeFrom="paragraph">
                  <wp:posOffset>151130</wp:posOffset>
                </wp:positionV>
                <wp:extent cx="4141470" cy="229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Descripción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18.1pt;mso-wrap-distance-left:9.05pt;mso-wrap-distance-right:9.05pt;mso-wrap-distance-top:0pt;mso-wrap-distance-bottom:0pt;margin-top:11.9pt;mso-position-vertical-relative:text;margin-left:1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  <w:t>Descripción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742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7763"/>
        <w:gridCol w:w="7763"/>
      </w:tblGrid>
      <w:tr>
        <w:trPr>
          <w:cantSplit w:val="true"/>
        </w:trPr>
        <w:tc>
          <w:tcPr>
            <w:tcW w:w="96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B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BAJA por inutilidad e inaplicación en el servicio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B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BAJA por extravío o robo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B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BAJA por accidente o siniestro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por dación en pago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por licitación Pública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por reclasificación o error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por no encontrarse físicamente en el área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por reasignación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0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por cambio de mobiliario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por reposición  por Proveedor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1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por Transferencia a Organismos Descentralizados.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1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B13                                                       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por Subasta Restringi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por bienes no localizados físicamente en el área.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bienes no localizados físicamente en el área</w:t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1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AJA por destrucción a causa de agentes naturales y/o ambientales 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1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JA por cambio de edificio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BAJA por reposición de usuario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RANSFERENCIA a un C. T. de otra Delegación 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TRANSFERENCIA a un área de otra Delegación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TRANSFERENCIA a un área de la misma Delegación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RANSFERENCIA a un área del mismo C. T. 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RANSFERENCIA a un C. T. de la misma Delegación  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ind w:left="-10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RANSFERENCIA al almacén por inutilidad de inaplicación en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l servicio               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RANSFERENCIA por inutilidad en el servicio (para mater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didáctico)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7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ind w:left="-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TRANSFERENCIA a un C. T. en la misma delegación para material</w:t>
            </w:r>
          </w:p>
          <w:p>
            <w:pPr>
              <w:pStyle w:val="Normal"/>
              <w:ind w:left="-1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idáctico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7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sectPr>
      <w:type w:val="nextPage"/>
      <w:pgSz w:w="12240" w:h="15840"/>
      <w:pgMar w:left="1440" w:right="902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8:57:00Z</dcterms:created>
  <dc:creator>Unidad de Informacion Financi</dc:creator>
  <dc:description/>
  <cp:keywords/>
  <dc:language>en-US</dc:language>
  <cp:lastModifiedBy>rizula</cp:lastModifiedBy>
  <cp:lastPrinted>2008-10-30T12:53:00Z</cp:lastPrinted>
  <dcterms:modified xsi:type="dcterms:W3CDTF">2011-02-28T17:14:00Z</dcterms:modified>
  <cp:revision>73</cp:revision>
  <dc:subject/>
  <dc:title>SECRETARÍA DE EDUCACIÓN Y CULTURA</dc:title>
</cp:coreProperties>
</file>