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"/>
        <w:gridCol w:w="426"/>
        <w:gridCol w:w="3046"/>
        <w:gridCol w:w="1206"/>
        <w:gridCol w:w="1793"/>
        <w:gridCol w:w="283"/>
        <w:gridCol w:w="906"/>
        <w:gridCol w:w="100"/>
        <w:gridCol w:w="426"/>
        <w:gridCol w:w="1332"/>
        <w:gridCol w:w="3404"/>
        <w:gridCol w:w="69"/>
        <w:gridCol w:w="1276"/>
        <w:gridCol w:w="70"/>
        <w:gridCol w:w="3301"/>
      </w:tblGrid>
      <w:tr>
        <w:trPr/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A PRIM.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VE CCT:</w:t>
            </w:r>
          </w:p>
        </w:tc>
        <w:tc>
          <w:tcPr>
            <w:tcW w:w="3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DAD:</w:t>
            </w:r>
          </w:p>
        </w:tc>
        <w:tc>
          <w:tcPr>
            <w:tcW w:w="6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A:</w:t>
            </w:r>
          </w:p>
        </w:tc>
        <w:tc>
          <w:tcPr>
            <w:tcW w:w="98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:</w:t>
            </w:r>
          </w:p>
        </w:tc>
        <w:tc>
          <w:tcPr>
            <w:tcW w:w="6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</w:t>
            </w:r>
          </w:p>
        </w:tc>
        <w:tc>
          <w:tcPr>
            <w:tcW w:w="99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20160" w:h="122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804"/>
        <w:gridCol w:w="3260"/>
        <w:gridCol w:w="2734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ION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GUIMIENT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VALUACIÓ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NDICIÓN DE CUENT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0795</wp:posOffset>
                </wp:positionV>
                <wp:extent cx="12236450" cy="1094740"/>
                <wp:effectExtent l="31750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0" cy="1094760"/>
                          <a:chOff x="0" y="0"/>
                          <a:chExt cx="12236400" cy="109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1232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ONVER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0"/>
                            <a:ext cx="43326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46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0.85pt;width:963.5pt;height:86.2pt" coordorigin="-47,17" coordsize="19270,1724">
                <v:roundrect id="shape_0" fillcolor="white" stroked="t" o:allowincell="f" style="position:absolute;left:-47;top:27;width:5845;height:1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ONVERSAR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5919;top:17;width:6822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2862;top:17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16102;top:17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71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34140</wp:posOffset>
                </wp:positionH>
                <wp:positionV relativeFrom="paragraph">
                  <wp:posOffset>139065</wp:posOffset>
                </wp:positionV>
                <wp:extent cx="12266295" cy="570865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6280" cy="570960"/>
                          <a:chOff x="0" y="0"/>
                          <a:chExt cx="12266280" cy="57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9476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240"/>
                            <a:ext cx="275904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0"/>
                            <a:ext cx="29476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8600" y="0"/>
                            <a:ext cx="29476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8.2pt;margin-top:10.95pt;width:965.85pt;height:44.95pt" coordorigin="-18164,219" coordsize="19317,899">
                <v:roundrect id="shape_0" fillcolor="white" stroked="t" o:allowincell="f" style="position:absolute;left:-18164;top:224;width:4641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-13172;top:224;width:4344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-8480;top:219;width:4641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-3489;top:219;width:4641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1915</wp:posOffset>
                </wp:positionV>
                <wp:extent cx="11493500" cy="203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  <w:gridCol w:w="4525"/>
                              <w:gridCol w:w="45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E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pt;height:16pt;mso-wrap-distance-left:0pt;mso-wrap-distance-right:7.05pt;mso-wrap-distance-top:0pt;mso-wrap-distance-bottom:0pt;margin-top:-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  <w:gridCol w:w="4525"/>
                        <w:gridCol w:w="45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SPONSABLE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URS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ST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571" w:leader="none"/>
        </w:tabs>
        <w:rPr/>
      </w:pPr>
      <w:r>
        <w:rPr/>
        <w:tab/>
      </w:r>
    </w:p>
    <w:tbl>
      <w:tblPr>
        <w:tblW w:w="1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804"/>
        <w:gridCol w:w="3260"/>
        <w:gridCol w:w="2734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ION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GUIMIENT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VALUACIÓ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NDICIÓN DE CUENTAS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437515</wp:posOffset>
                </wp:positionV>
                <wp:extent cx="12236450" cy="1094740"/>
                <wp:effectExtent l="3175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0" cy="1094760"/>
                          <a:chOff x="0" y="0"/>
                          <a:chExt cx="12236400" cy="109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1232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ONVER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0"/>
                            <a:ext cx="43326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46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4.45pt;width:963.5pt;height:86.2pt" coordorigin="-90,689" coordsize="19270,1724">
                <v:roundrect id="shape_0" fillcolor="white" stroked="t" o:allowincell="f" style="position:absolute;left:-90;top:699;width:5845;height:1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ONVERSAR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5876;top:689;width:6822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12819;top:689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16059;top:689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71" w:leader="none"/>
        </w:tabs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93195</wp:posOffset>
                </wp:positionH>
                <wp:positionV relativeFrom="paragraph">
                  <wp:posOffset>146050</wp:posOffset>
                </wp:positionV>
                <wp:extent cx="12266295" cy="570865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6280" cy="570960"/>
                          <a:chOff x="0" y="0"/>
                          <a:chExt cx="12266280" cy="57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9476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240"/>
                            <a:ext cx="275904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0"/>
                            <a:ext cx="29476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8600" y="0"/>
                            <a:ext cx="29476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2.85pt;margin-top:11.5pt;width:965.85pt;height:44.95pt" coordorigin="-18257,230" coordsize="19317,899">
                <v:roundrect id="shape_0" fillcolor="white" stroked="t" o:allowincell="f" style="position:absolute;left:-18257;top:235;width:4641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-13265;top:235;width:4344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-8573;top:230;width:4641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  <v:roundrect id="shape_0" fillcolor="white" stroked="t" o:allowincell="f" style="position:absolute;left:-3582;top:230;width:4641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11493500" cy="203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  <w:gridCol w:w="4525"/>
                              <w:gridCol w:w="45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E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pt;height:16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  <w:gridCol w:w="4525"/>
                        <w:gridCol w:w="45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SPONSABLE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URS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ST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63" w:leader="none"/>
          <w:tab w:val="center" w:pos="9360" w:leader="none"/>
          <w:tab w:val="left" w:pos="14400" w:leader="none"/>
          <w:tab w:val="left" w:pos="17126" w:leader="none"/>
        </w:tabs>
        <w:rPr/>
      </w:pPr>
      <w:r>
        <w:rPr/>
        <w:tab/>
        <w:tab/>
        <w:tab/>
        <w:tab/>
        <w:tab/>
      </w:r>
    </w:p>
    <w:tbl>
      <w:tblPr>
        <w:tblW w:w="1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804"/>
        <w:gridCol w:w="3260"/>
        <w:gridCol w:w="2734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ION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GUIMIENT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VALUACIÓ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NDICIÓN DE CUENTA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0795</wp:posOffset>
                </wp:positionV>
                <wp:extent cx="12236450" cy="1094740"/>
                <wp:effectExtent l="31750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0" cy="1094760"/>
                          <a:chOff x="0" y="0"/>
                          <a:chExt cx="12236400" cy="109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71232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ONVER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0"/>
                            <a:ext cx="43326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4600" y="0"/>
                            <a:ext cx="1981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0.85pt;width:963.5pt;height:86.2pt" coordorigin="-47,17" coordsize="19270,1724">
                <v:roundrect id="shape_0" fillcolor="white" stroked="t" o:allowincell="f" style="position:absolute;left:-47;top:27;width:5845;height:1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ONVERSAR</w:t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5919;top:17;width:6822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12862;top:17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16102;top:17;width:3120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71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36045</wp:posOffset>
                </wp:positionH>
                <wp:positionV relativeFrom="paragraph">
                  <wp:posOffset>139065</wp:posOffset>
                </wp:positionV>
                <wp:extent cx="12188825" cy="570865"/>
                <wp:effectExtent l="31750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570960"/>
                          <a:chOff x="0" y="0"/>
                          <a:chExt cx="12188880" cy="57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92932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240"/>
                            <a:ext cx="27417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29293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0"/>
                            <a:ext cx="292932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8.35pt;margin-top:10.95pt;width:959.75pt;height:44.95pt" coordorigin="-18167,219" coordsize="19195,899">
                <v:roundrect id="shape_0" fillcolor="white" stroked="t" o:allowincell="f" style="position:absolute;left:-18167;top:224;width:4612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-13207;top:224;width:431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-8545;top:219;width:4612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  <v:roundrect id="shape_0" fillcolor="white" stroked="t" o:allowincell="f" style="position:absolute;left:-3585;top:219;width:4612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1915</wp:posOffset>
                </wp:positionV>
                <wp:extent cx="11493500" cy="203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  <w:gridCol w:w="4525"/>
                              <w:gridCol w:w="45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E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pt;height:16pt;mso-wrap-distance-left:0pt;mso-wrap-distance-right:7.05pt;mso-wrap-distance-top:0pt;mso-wrap-distance-bottom:0pt;margin-top:-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  <w:gridCol w:w="4525"/>
                        <w:gridCol w:w="45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SPONSABLE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URS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ST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571" w:leader="none"/>
        </w:tabs>
        <w:rPr/>
      </w:pPr>
      <w:r>
        <w:rPr/>
        <w:tab/>
      </w:r>
    </w:p>
    <w:tbl>
      <w:tblPr>
        <w:tblW w:w="1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804"/>
        <w:gridCol w:w="3260"/>
        <w:gridCol w:w="2734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ION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GUIMIENT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VALUACIÓN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NDICIÓN DE CUENTAS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439420</wp:posOffset>
                </wp:positionV>
                <wp:extent cx="12188825" cy="1094740"/>
                <wp:effectExtent l="323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1094760"/>
                          <a:chOff x="0" y="0"/>
                          <a:chExt cx="12188880" cy="109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69756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ONVER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0"/>
                            <a:ext cx="431532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0"/>
                            <a:ext cx="197424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4640" y="0"/>
                            <a:ext cx="197424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4.6pt;width:959.75pt;height:86.2pt" coordorigin="-16,692" coordsize="19195,1724">
                <v:roundrect id="shape_0" fillcolor="white" stroked="t" o:allowincell="f" style="position:absolute;left:-16;top:702;width:5822;height:1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ONVERSAR</w:t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f" style="position:absolute;left:5927;top:692;width:6795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f" style="position:absolute;left:12843;top:692;width:3108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f" style="position:absolute;left:16070;top:692;width:3108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71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11493500" cy="7632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  <w:gridCol w:w="4525"/>
                              <w:gridCol w:w="45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OS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557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EM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pt;height:60.1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  <w:gridCol w:w="4525"/>
                        <w:gridCol w:w="45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0.8pt;margin-top:15.15pt;width:961.15pt;height:44.95pt" coordorigin="-16,303" coordsize="19223,899">
                                  <v:roundrect id="shape_0" fillcolor="white" stroked="t" o:allowincell="t" style="position:absolute;left:-16;top:308;width:4619;height:888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yellow" weight="63360" joinstyle="miter" endcap="flat"/>
                                    <w10:wrap type="none"/>
                                  </v:roundrect>
                                  <v:roundrect id="shape_0" fillcolor="white" stroked="t" o:allowincell="t" style="position:absolute;left:4951;top:308;width:4323;height:89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yellow" weight="63360" joinstyle="miter" endcap="flat"/>
                                    <w10:wrap type="none"/>
                                  </v:roundrect>
                                  <v:roundrect id="shape_0" fillcolor="white" stroked="t" o:allowincell="t" style="position:absolute;left:9620;top:303;width:4619;height:89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yellow" weight="63360" joinstyle="miter" endcap="flat"/>
                                    <w10:wrap type="none"/>
                                  </v:roundrect>
                                  <v:roundrect id="shape_0" fillcolor="white" stroked="t" o:allowincell="t" style="position:absolute;left:14587;top:303;width:4619;height:888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yellow" weight="63360" joinstyle="miter" endcap="flat"/>
                                    <w10:wrap type="none"/>
                                  </v:roundrect>
                                </v:group>
                              </w:pict>
                              <w:t>RESPONSABLE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URS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STOS</w:t>
                            </w:r>
                          </w:p>
                        </w:tc>
                        <w:tc>
                          <w:tcPr>
                            <w:tcW w:w="4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557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IEM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92405</wp:posOffset>
                </wp:positionV>
                <wp:extent cx="12206605" cy="570865"/>
                <wp:effectExtent l="31750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6520" cy="570960"/>
                          <a:chOff x="0" y="0"/>
                          <a:chExt cx="12206520" cy="570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93364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40"/>
                            <a:ext cx="27457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0"/>
                            <a:ext cx="293364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0"/>
                            <a:ext cx="293364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5.15pt;width:961.15pt;height:44.95pt" coordorigin="-16,303" coordsize="19223,899">
                <v:roundrect id="shape_0" fillcolor="white" stroked="t" o:allowincell="t" style="position:absolute;left:-16;top:308;width:4619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t" style="position:absolute;left:4951;top:308;width:4323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t" style="position:absolute;left:9620;top:303;width:4619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  <v:roundrect id="shape_0" fillcolor="white" stroked="t" o:allowincell="t" style="position:absolute;left:14587;top:303;width:4619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right"/>
        <w:rPr/>
      </w:pPr>
      <w:r>
        <w:rPr/>
        <w:t>HOJA: ____DE_</w:t>
      </w:r>
    </w:p>
    <w:sectPr>
      <w:type w:val="continuous"/>
      <w:pgSz w:orient="landscape" w:w="20160" w:h="12240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  <w:tab w:val="left" w:pos="553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0255</wp:posOffset>
          </wp:positionH>
          <wp:positionV relativeFrom="paragraph">
            <wp:posOffset>-362585</wp:posOffset>
          </wp:positionV>
          <wp:extent cx="2343150" cy="95821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71710</wp:posOffset>
          </wp:positionH>
          <wp:positionV relativeFrom="paragraph">
            <wp:posOffset>-300990</wp:posOffset>
          </wp:positionV>
          <wp:extent cx="2066925" cy="129857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7"/>
        <w:szCs w:val="27"/>
      </w:rPr>
      <w:t>LA RUTA DE MEJORA ESCOLAR UN SISTEMA DE GESTIÓN PARA NUESTRAS ESCUELAS</w:t>
    </w:r>
  </w:p>
  <w:p>
    <w:pPr>
      <w:pStyle w:val="Header"/>
      <w:tabs>
        <w:tab w:val="clear" w:pos="708"/>
        <w:tab w:val="left" w:pos="5400" w:leader="none"/>
        <w:tab w:val="left" w:pos="5537" w:leader="none"/>
      </w:tabs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CICLO ESCOLAR 2015-2015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07:00Z</dcterms:created>
  <dc:creator>SG3302LA</dc:creator>
  <dc:description/>
  <dc:language>en-US</dc:language>
  <cp:lastModifiedBy>supervision escolar</cp:lastModifiedBy>
  <dcterms:modified xsi:type="dcterms:W3CDTF">2014-08-28T18:07:00Z</dcterms:modified>
  <cp:revision>2</cp:revision>
  <dc:subject/>
  <dc:title/>
</cp:coreProperties>
</file>