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93719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913680"/>
                          <a:chOff x="0" y="0"/>
                          <a:chExt cx="937188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07600" y="0"/>
                            <a:ext cx="76464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contrast="6000"/>
                          </a:blip>
                          <a:srcRect l="0" t="0" r="4168" b="0"/>
                          <a:stretch/>
                        </pic:blipFill>
                        <pic:spPr>
                          <a:xfrm>
                            <a:off x="0" y="0"/>
                            <a:ext cx="860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737.95pt;height:71.95pt" coordorigin="-1260,180" coordsize="14759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95;top:180;width:1203;height:14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80;width:1354;height:14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SECRETARIA DE EDUC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PLANEACIÓN, EVALUACIÓN Y CONTROL EDUC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DIRECCIÓN DE REGISTRO Y CERTIFICACIÓN 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CIÓN DE ALUMNOS DE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ALTAS POR TRASLADO</w:t>
      </w:r>
      <w:r>
        <w:rPr>
          <w:rFonts w:cs="Arial" w:ascii="Arial" w:hAnsi="Arial"/>
          <w:sz w:val="18"/>
          <w:szCs w:val="18"/>
        </w:rPr>
        <w:t xml:space="preserve"> DE PLANTELES DE EDUCACIÓN PRIMARIA EN EL PERIODO __</w:t>
      </w:r>
      <w:r>
        <w:rPr>
          <w:rFonts w:cs="Arial" w:ascii="Arial" w:hAnsi="Arial"/>
          <w:sz w:val="18"/>
          <w:szCs w:val="18"/>
          <w:u w:val="single"/>
        </w:rPr>
        <w:t xml:space="preserve">2012-2013 </w:t>
      </w:r>
      <w:r>
        <w:rPr>
          <w:rFonts w:cs="Arial" w:ascii="Arial" w:hAnsi="Arial"/>
          <w:sz w:val="18"/>
          <w:szCs w:val="18"/>
        </w:rPr>
        <w:t xml:space="preserve">__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BIDAS POR LA OFICINA DE CONTROL ESCOLAR DE LA SUPERVISION ESCOLAR 069 DE LA ESCUELA: ________</w:t>
      </w:r>
      <w:r>
        <w:rPr>
          <w:rFonts w:cs="Arial" w:ascii="Arial" w:hAnsi="Arial"/>
          <w:sz w:val="18"/>
          <w:szCs w:val="18"/>
          <w:u w:val="single"/>
        </w:rPr>
        <w:t>____________</w:t>
      </w:r>
      <w:r>
        <w:rPr>
          <w:rFonts w:cs="Arial" w:ascii="Arial" w:hAnsi="Arial"/>
          <w:sz w:val="18"/>
          <w:szCs w:val="18"/>
        </w:rPr>
        <w:t>_____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14657" w:type="dxa"/>
        <w:jc w:val="left"/>
        <w:tblInd w:w="-1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123"/>
        <w:gridCol w:w="1767"/>
        <w:gridCol w:w="497"/>
        <w:gridCol w:w="536"/>
        <w:gridCol w:w="6433"/>
        <w:gridCol w:w="1430"/>
        <w:gridCol w:w="1430"/>
      </w:tblGrid>
      <w:tr>
        <w:trPr>
          <w:trHeight w:val="490" w:hRule="atLeast"/>
          <w:cantSplit w:val="true"/>
        </w:trPr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9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DATOS DE LA CONSTANCIA DE ALTA DEL ALUMNO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VE DE CENTRO DE TRABAJO DE LA BAJA DEL ALUM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LA ENTIDAD DE PROCEDENCIA DE LA ESCUELA DE BAJA DEL ALUM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(S)               APELLIDO PATERNO            APELLIDO MATER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AL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IO DE BOLETA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right="-90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ind w:left="-360" w:right="-90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 NOMBRE Y FIRMA DEL DIRECTOR DEL PLANTEL       </w:t>
      </w:r>
    </w:p>
    <w:p>
      <w:pPr>
        <w:pStyle w:val="Normal"/>
        <w:ind w:left="-126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260" w:right="-900" w:hanging="0"/>
        <w:rPr/>
      </w:pPr>
      <w:r>
        <w:rPr>
          <w:rFonts w:cs="Arial" w:ascii="Arial" w:hAnsi="Arial"/>
          <w:b/>
          <w:sz w:val="16"/>
          <w:szCs w:val="16"/>
        </w:rPr>
        <w:t xml:space="preserve">NOTA: EL TIEMPO DE TRASLADO DEL ALUMNO DE UN PLANTEL A OTRO NO PUEDE EXEDER DE 30 DIAS HABILES                                                               </w:t>
      </w:r>
    </w:p>
    <w:sectPr>
      <w:type w:val="nextPage"/>
      <w:pgSz w:orient="landscape" w:w="15840" w:h="12240"/>
      <w:pgMar w:left="1797" w:right="1418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37:00Z</dcterms:created>
  <dc:creator>NELY</dc:creator>
  <dc:description/>
  <cp:keywords/>
  <dc:language>en-US</dc:language>
  <cp:lastModifiedBy>supervision escolar</cp:lastModifiedBy>
  <cp:lastPrinted>2009-01-16T10:13:00Z</cp:lastPrinted>
  <dcterms:modified xsi:type="dcterms:W3CDTF">2013-01-21T15:54:00Z</dcterms:modified>
  <cp:revision>4</cp:revision>
  <dc:subject/>
  <dc:title>SECRETARIA DE EDUCACIÓN</dc:title>
</cp:coreProperties>
</file>