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265</wp:posOffset>
            </wp:positionH>
            <wp:positionV relativeFrom="paragraph">
              <wp:posOffset>129540</wp:posOffset>
            </wp:positionV>
            <wp:extent cx="11430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ÍA   DE   EDUCACIÓN DE VERACRUZ</w:t>
      </w:r>
    </w:p>
    <w:p>
      <w:pPr>
        <w:pStyle w:val="Normal"/>
        <w:tabs>
          <w:tab w:val="clear" w:pos="708"/>
          <w:tab w:val="left" w:pos="753" w:leader="none"/>
          <w:tab w:val="center" w:pos="4641" w:leader="none"/>
          <w:tab w:val="right" w:pos="928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OFICIALIA MAYOR</w:t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DIRECCIÓN DE CONTABILIDAD Y CONTROL PRESUPUESTAL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DE REGISTRO Y CONTROL DEL PATRIMON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 DE DELEGACIONES REGIONALES S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309"/>
        <w:gridCol w:w="931"/>
        <w:gridCol w:w="2419"/>
      </w:tblGrid>
      <w:tr>
        <w:trPr/>
        <w:tc>
          <w:tcPr>
            <w:tcW w:w="701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9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31" w:type="dxa"/>
            <w:tcBorders/>
            <w:shd w:fill="CC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IO.</w:t>
            </w:r>
          </w:p>
        </w:tc>
        <w:tc>
          <w:tcPr>
            <w:tcW w:w="2419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Tuxpa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Poza Ric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Martínez de la Tor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Coatepe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Orizab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Veracruz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Coatzacoal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9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Xalapa (Región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7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Tantoyuc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Huayacocotl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Zongolic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Cosamaloapa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Acayuca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s Centrales (SEV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25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9875</wp:posOffset>
              </wp:positionH>
              <wp:positionV relativeFrom="paragraph">
                <wp:posOffset>-368935</wp:posOffset>
              </wp:positionV>
              <wp:extent cx="6400165" cy="956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956880"/>
                        <a:chOff x="0" y="0"/>
                        <a:chExt cx="6400080" cy="956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61640" cy="95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8600" y="76320"/>
                          <a:ext cx="1491480" cy="81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25pt;margin-top:-29.05pt;width:503.95pt;height:75.35pt" coordorigin="-425,-581" coordsize="10079,15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5;top:-581;width:5923;height:150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305;top:-461;width:2348;height:12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01:00Z</dcterms:created>
  <dc:creator>Unidad de Informacion Financi</dc:creator>
  <dc:description/>
  <cp:keywords/>
  <dc:language>en-US</dc:language>
  <cp:lastModifiedBy>rizula</cp:lastModifiedBy>
  <cp:lastPrinted>2007-08-27T14:11:00Z</cp:lastPrinted>
  <dcterms:modified xsi:type="dcterms:W3CDTF">2011-02-28T17:13:00Z</dcterms:modified>
  <cp:revision>49</cp:revision>
  <dc:subject/>
  <dc:title>Secretaría de Educación y Cultura</dc:title>
</cp:coreProperties>
</file>