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645795</wp:posOffset>
                </wp:positionV>
                <wp:extent cx="6400165" cy="956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56880"/>
                          <a:chOff x="0" y="0"/>
                          <a:chExt cx="6400080" cy="9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616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76320"/>
                            <a:ext cx="14914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50.85pt;width:503.95pt;height:75.35pt" coordorigin="-225,-1017" coordsize="10079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-1017;width:5923;height:15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-897;width:2348;height:1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CRETARÍA DE EDUCACIÓN DE VERACRUZ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36830</wp:posOffset>
            </wp:positionV>
            <wp:extent cx="1143000" cy="5429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OFICIALIA MAYOR</w:t>
      </w:r>
    </w:p>
    <w:p>
      <w:pPr>
        <w:pStyle w:val="Header"/>
        <w:tabs>
          <w:tab w:val="clear" w:pos="4252"/>
          <w:tab w:val="center" w:pos="4420" w:leader="none"/>
          <w:tab w:val="right" w:pos="8504" w:leader="none"/>
          <w:tab w:val="right" w:pos="8840" w:leader="none"/>
        </w:tabs>
        <w:rPr/>
      </w:pPr>
      <w:r>
        <w:rPr>
          <w:b/>
          <w:sz w:val="22"/>
          <w:szCs w:val="22"/>
          <w:lang w:val="en-US" w:eastAsia="en-US"/>
        </w:rPr>
        <w:tab/>
        <w:t>SUBDIRECCIÓN DE CONTABILIDAD Y CONTROL PRESUPUESTAL</w:t>
        <w:tab/>
        <w:tab/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FICINA DE REGISTRO Y CONTROL DEL PATRIMONI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TÁLOGO DE CLAVES DE CENTROS DE TRABAJ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"/>
        <w:gridCol w:w="6916"/>
      </w:tblGrid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ECRETARIA DE EDUCACIÓN BÁSICA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INI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Guardería federalizada (CEN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ardería estatal (CEN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ardería particular (CEN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ería de organismos descentralizados u otras dependenc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ería de la Universidad Veracruz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o infantil comunitario CONAFE</w:t>
            </w:r>
          </w:p>
        </w:tc>
      </w:tr>
      <w:tr>
        <w:trPr/>
        <w:tc>
          <w:tcPr>
            <w:tcW w:w="8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EESCO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JZ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fatura de sector de educación preesco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ZP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spección escolar de educación preesco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ardín de niños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ardín de niños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 de niños particu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ardín de niños CONA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LS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de atención psicopedagógica de preescolar (CAPE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mento migrante de CONA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INDÍG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J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upervisión escolar indígena (Jefatura de secto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Z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spección escolar de educación  indíg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CC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ardín de niños indígena (Centro de castellanizació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PB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primaria indígena (Primaria bilingü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A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imaria indígena con servicios asistenci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strucción laboral (Centro de integración social de la muj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imaria indígena (Albergue escola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C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imaria bilingüe asistencial y capacitación para el trabaj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C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curaduría de asuntos indígen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B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ilingüe CONA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ESPE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EJ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fatura de sector de educación espec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SE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upervisión escolar de educación esco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M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de educación especial de atención múltiple federaliz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D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de educación especializada en deficiencia men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LA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de educación  especializada de audición y lengua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V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de educación especializada en trastornos visu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BT</w:t>
            </w:r>
          </w:p>
        </w:tc>
        <w:tc>
          <w:tcPr>
            <w:tcW w:w="69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de capacitación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D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poyo a la docencia en educación especial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S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tención a niños con capacidades sobresali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D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de orientación, evaluación y canalización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PP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psicopedagógico de educación especial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D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de educación en deficiencia mental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M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de educación  especial en atención múltiple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LA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de educación especial en trastornos de audición y lenguaje (estatal)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UA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.S.A.E.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PP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psicopedagógico de educación especial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especial en atención múltiple particu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ARA ADUL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Z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upervisión de centros de educación básica para adulto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ducación básica para adultos prim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ducación básica para adultos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básica para adultos primari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de educación básica de adulto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CM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siones culturale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J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fatura de sector de educación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IZ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upervisión escolar de educación primari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prim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C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imaria cuadrilla ambulante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para zona cañer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NAFE (cursos comunitario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mento migrante CONAFE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lbergue escolar rur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SECUNDARIA GENE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I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upervisión escolar secundaria gener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undaria general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S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undaria para trabajadores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undaria general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 general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SECUNDARIA TÉC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Z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upervisión escolar de escuelas secundarias técnic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S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s secundarias técnicas, agropecuarias y pesquer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s secundarias técnicas estatale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secundarias técnicas particulare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SECUNDARI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T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fatura de sector de telesecundari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T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specciones de telesecundari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T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telesecund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T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telesecund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GENERAL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F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ordinación de educación físic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SECRETARIA DE EDUCACIÓN MEDIA SUPERIOR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ILLERATOS Y EDUCACIÓN TERMINAL (SOST. ESTAT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B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chillerato escolarizado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escolarizado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s de enfermería y universidad femenin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de capacitación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cuela veracruzana de danz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ILLERATOS Y EDUCACIÓN TERMINAL (SOST. FEDERA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20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industrial y de servicios (CBTI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industrial y de servicios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agropecuario (CBTA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del mar (CETMAR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pedagógico feder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pedagógico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por cooperación (SEP asociación Civi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B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bachilleres del estado de Veracruz (COBAEV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bachilleres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UELAS NORMA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educación preescolar federalizado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educación preescolar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eescolar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educación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educación prim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imari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educación especial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especial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educación físic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F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físic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rmal superior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rmal superior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regularización  pedagógic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M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tro de actualización del  magisterio (CAM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MEDIA SUPER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nacional de educación  profesional técnica (CONALEP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técnicos  industrial y de servicios (CETI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a nivel profesional  técnico estatal  (Enfermería., dibujo, etc.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a nivel profesional  técnico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artes plásticas (Bellas arte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danza de Veracruz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TVE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ATI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apacitación de la defensa nacion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apacitación particular (Academias, institutos de computación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científicos y tecnológicos del estado (CECyTEV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SUPER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tecnológico agropecuaria (federa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tecnológico industrial (federa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edagógica nacion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tecnológico superior (estata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U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aviación nav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ica escuela  naval  milit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U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edagógic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OS ORGANISMOS QUE NO PERTENECEN AL SECTOR EDUCA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I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pública municipa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50" w:leader="none"/>
        <w:tab w:val="center" w:pos="4420" w:leader="none"/>
        <w:tab w:val="right" w:pos="8504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ab/>
      <w:tab/>
    </w:r>
  </w:p>
  <w:p>
    <w:pPr>
      <w:pStyle w:val="Normal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2:00Z</dcterms:created>
  <dc:creator>sasagu</dc:creator>
  <dc:description/>
  <cp:keywords/>
  <dc:language>en-US</dc:language>
  <cp:lastModifiedBy>rizula</cp:lastModifiedBy>
  <cp:lastPrinted>2009-06-01T09:50:00Z</cp:lastPrinted>
  <dcterms:modified xsi:type="dcterms:W3CDTF">2011-02-28T17:15:00Z</dcterms:modified>
  <cp:revision>63</cp:revision>
  <dc:subject/>
  <dc:title>SECRETARIA DE EDUCACIÓN</dc:title>
</cp:coreProperties>
</file>