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5" w:leader="none"/>
          <w:tab w:val="left" w:pos="1305" w:leader="none"/>
          <w:tab w:val="center" w:pos="4420" w:leader="none"/>
        </w:tabs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781050</wp:posOffset>
                </wp:positionV>
                <wp:extent cx="6400165" cy="956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56880"/>
                          <a:chOff x="0" y="0"/>
                          <a:chExt cx="6400080" cy="9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616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76320"/>
                            <a:ext cx="1491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61.5pt;width:504pt;height:75.35pt" coordorigin="-320,-1230" coordsize="10080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0;top:-1230;width:5923;height:1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-1110;width:2348;height:1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ab/>
        <w:tab/>
        <w:tab/>
      </w:r>
    </w:p>
    <w:p>
      <w:pPr>
        <w:pStyle w:val="Header"/>
        <w:tabs>
          <w:tab w:val="clear" w:pos="708"/>
          <w:tab w:val="left" w:pos="1005" w:leader="none"/>
          <w:tab w:val="left" w:pos="1305" w:leader="none"/>
          <w:tab w:val="center" w:pos="44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left" w:pos="1005" w:leader="none"/>
          <w:tab w:val="left" w:pos="1305" w:leader="none"/>
          <w:tab w:val="center" w:pos="4420" w:leader="none"/>
        </w:tabs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94615</wp:posOffset>
            </wp:positionV>
            <wp:extent cx="114300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SECRETARÍA DE EDUCACIÓN DE VERACRUZ</w:t>
      </w:r>
    </w:p>
    <w:p>
      <w:pPr>
        <w:pStyle w:val="Header"/>
        <w:tabs>
          <w:tab w:val="clear" w:pos="708"/>
          <w:tab w:val="left" w:pos="465" w:leader="none"/>
          <w:tab w:val="center" w:pos="4420" w:leader="none"/>
          <w:tab w:val="right" w:pos="88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>OFICIALIA MAYOR</w:t>
        <w:tab/>
        <w:tab/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UBDIRECCIÓN DE CONTABILIDAD Y CONTROL PRESUPUESTAL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FICINA DE REGISTRO Y CONTROL DEL PATRIMONIO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ATÁLOGO DE ÁREAS</w:t>
      </w:r>
    </w:p>
    <w:p>
      <w:pPr>
        <w:pStyle w:val="Heade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708"/>
          <w:tab w:val="left" w:pos="3500" w:leader="none"/>
        </w:tabs>
        <w:rPr>
          <w:b/>
          <w:b/>
          <w:sz w:val="24"/>
          <w:szCs w:val="24"/>
        </w:rPr>
      </w:pPr>
      <w:r>
        <w:rPr>
          <w:b/>
        </w:rPr>
        <w:t>CLAVE:                          DESCRIPCIÓN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1</w:t>
        <w:tab/>
        <w:tab/>
        <w:tab/>
        <w:t>Direc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2</w:t>
        <w:tab/>
        <w:tab/>
        <w:tab/>
        <w:t>Control Escol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3</w:t>
        <w:tab/>
        <w:tab/>
        <w:tab/>
        <w:t>Subdirec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4</w:t>
        <w:tab/>
        <w:tab/>
        <w:tab/>
        <w:t>Contraloría Coordina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5</w:t>
        <w:tab/>
        <w:tab/>
        <w:tab/>
        <w:t>Actividades Académic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6</w:t>
        <w:tab/>
        <w:tab/>
        <w:tab/>
        <w:t>Actividades Tecnológic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7</w:t>
        <w:tab/>
        <w:tab/>
        <w:tab/>
        <w:t>Trabajo Social (Serv. Educativos Complementario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8</w:t>
        <w:tab/>
        <w:tab/>
        <w:tab/>
        <w:t>Prefectu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09</w:t>
        <w:tab/>
        <w:tab/>
        <w:tab/>
        <w:t>Medicina Escol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10</w:t>
        <w:tab/>
        <w:tab/>
        <w:tab/>
        <w:t>Orientación Educativ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11</w:t>
        <w:tab/>
        <w:tab/>
        <w:tab/>
        <w:t>Académica y Tecnológ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30</w:t>
        <w:tab/>
        <w:tab/>
        <w:tab/>
        <w:t>Laboratorio Integ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31</w:t>
        <w:tab/>
        <w:tab/>
        <w:tab/>
        <w:t>Laboratorio Académic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32</w:t>
        <w:tab/>
        <w:tab/>
        <w:tab/>
        <w:t>Laboratorio de Tecnologí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40</w:t>
        <w:tab/>
        <w:tab/>
        <w:tab/>
        <w:t>Aulas Didáctic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41</w:t>
        <w:tab/>
        <w:tab/>
        <w:tab/>
        <w:t>Aula de Ciencia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>050</w:t>
        <w:tab/>
        <w:tab/>
        <w:tab/>
        <w:t>Aire Acondicionado y Refrigera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1</w:t>
        <w:tab/>
        <w:tab/>
        <w:tab/>
        <w:t>Auxiliar de Contabilida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2</w:t>
        <w:tab/>
        <w:tab/>
        <w:tab/>
        <w:t>Carpint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3</w:t>
        <w:tab/>
        <w:tab/>
        <w:tab/>
        <w:t>Computa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4</w:t>
        <w:tab/>
        <w:tab/>
        <w:tab/>
        <w:t>Contabilida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5</w:t>
        <w:tab/>
        <w:tab/>
        <w:tab/>
        <w:t>Dibujo Industr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6</w:t>
        <w:tab/>
        <w:tab/>
        <w:tab/>
        <w:t>Electricida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7</w:t>
        <w:tab/>
        <w:tab/>
        <w:tab/>
        <w:t>Electrón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8</w:t>
        <w:tab/>
        <w:tab/>
        <w:tab/>
        <w:t>Industria  del Vestid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59</w:t>
        <w:tab/>
        <w:tab/>
        <w:tab/>
        <w:t>Maquinaría y Herramient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0</w:t>
        <w:tab/>
        <w:tab/>
        <w:tab/>
        <w:t>Mecánica Automotriz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1</w:t>
        <w:tab/>
        <w:tab/>
        <w:tab/>
        <w:t>Secretariad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2</w:t>
        <w:tab/>
        <w:tab/>
        <w:tab/>
        <w:t>Soldadura y Forj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3</w:t>
        <w:tab/>
        <w:tab/>
        <w:tab/>
        <w:t>Preparación y Conservación de Aliment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4</w:t>
        <w:tab/>
        <w:tab/>
        <w:tab/>
        <w:t>Turism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5</w:t>
        <w:tab/>
        <w:tab/>
        <w:tab/>
        <w:t>Agricultu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6</w:t>
        <w:tab/>
        <w:tab/>
        <w:tab/>
        <w:t>Apicultu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7</w:t>
        <w:tab/>
        <w:tab/>
        <w:tab/>
        <w:t>Conservación e Industria de Aliment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68</w:t>
        <w:tab/>
        <w:tab/>
        <w:tab/>
        <w:t>Ganaderí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>069</w:t>
        <w:tab/>
        <w:tab/>
        <w:tab/>
        <w:t>Maquinaría Agrícol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70</w:t>
        <w:tab/>
        <w:tab/>
        <w:tab/>
        <w:t>Soldadu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71</w:t>
        <w:tab/>
        <w:tab/>
        <w:tab/>
        <w:t>Operación y Mantenimiento de Equipo Marin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72</w:t>
        <w:tab/>
        <w:tab/>
        <w:tab/>
        <w:t>Pes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73</w:t>
        <w:tab/>
        <w:tab/>
        <w:tab/>
        <w:t>Procesamiento de Productos Pesquer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74</w:t>
        <w:tab/>
        <w:tab/>
        <w:tab/>
        <w:t>Acuicultu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0</w:t>
        <w:tab/>
        <w:tab/>
        <w:tab/>
        <w:t>Bibliote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1</w:t>
        <w:tab/>
        <w:tab/>
        <w:tab/>
        <w:t>Almacé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2</w:t>
        <w:tab/>
        <w:tab/>
        <w:tab/>
        <w:t xml:space="preserve">Cooperativ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3</w:t>
        <w:tab/>
        <w:tab/>
        <w:tab/>
        <w:t>Vigilanci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4</w:t>
        <w:tab/>
        <w:tab/>
        <w:tab/>
        <w:t>Auditori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5</w:t>
        <w:tab/>
        <w:tab/>
        <w:tab/>
        <w:t>Sala de Junt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6</w:t>
        <w:tab/>
        <w:tab/>
        <w:tab/>
        <w:t>Cooperativa de Produc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7</w:t>
        <w:tab/>
        <w:tab/>
        <w:tab/>
        <w:t>Cocin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8</w:t>
        <w:tab/>
        <w:tab/>
        <w:tab/>
        <w:t>Dormitori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99</w:t>
        <w:tab/>
        <w:tab/>
        <w:tab/>
        <w:t>Peluqu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0</w:t>
        <w:tab/>
        <w:tab/>
        <w:tab/>
        <w:t>Lavand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1</w:t>
        <w:tab/>
        <w:tab/>
        <w:tab/>
        <w:t>Bodeg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2</w:t>
        <w:tab/>
        <w:tab/>
        <w:tab/>
        <w:t>Enferm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3</w:t>
        <w:tab/>
        <w:tab/>
        <w:tab/>
        <w:t>Sala Audiovis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4</w:t>
        <w:tab/>
        <w:tab/>
        <w:tab/>
        <w:t>Jefatura de sector (que no tengan clave de C.T.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5</w:t>
        <w:tab/>
        <w:tab/>
        <w:tab/>
        <w:t>Supervisión e Inspección Escolar (que no tengan clave de C.T.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6</w:t>
        <w:tab/>
        <w:tab/>
        <w:tab/>
        <w:t>Sector Pecuario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>107</w:t>
        <w:tab/>
        <w:tab/>
        <w:tab/>
        <w:t>Archiv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8</w:t>
        <w:tab/>
        <w:tab/>
        <w:tab/>
        <w:t>Usos Múltipl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9</w:t>
        <w:tab/>
        <w:tab/>
        <w:tab/>
        <w:t>Psicomotricidad (neuromotor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0</w:t>
        <w:tab/>
        <w:tab/>
        <w:tab/>
        <w:t>Psicolog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1</w:t>
        <w:tab/>
        <w:tab/>
        <w:tab/>
        <w:t>Panaderí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2</w:t>
        <w:tab/>
        <w:tab/>
        <w:tab/>
        <w:t>Bellez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3</w:t>
        <w:tab/>
        <w:tab/>
        <w:tab/>
        <w:t>Hojalat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4</w:t>
        <w:tab/>
        <w:tab/>
        <w:tab/>
        <w:t>Intendenci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5</w:t>
        <w:tab/>
        <w:tab/>
        <w:tab/>
        <w:t>Corte y Confec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6</w:t>
        <w:tab/>
        <w:tab/>
        <w:tab/>
        <w:t>Taller de Impresion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7</w:t>
        <w:tab/>
        <w:tab/>
        <w:tab/>
        <w:t>Sala de Espe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8</w:t>
        <w:tab/>
        <w:tab/>
        <w:tab/>
        <w:t>Cámara Gesse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9</w:t>
        <w:tab/>
        <w:tab/>
        <w:tab/>
        <w:t>Aula Psicomotricida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0</w:t>
        <w:tab/>
        <w:tab/>
        <w:tab/>
        <w:t>Mantenimient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1</w:t>
        <w:tab/>
        <w:tab/>
        <w:tab/>
        <w:t>Aula de Lenguaj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2</w:t>
        <w:tab/>
        <w:tab/>
        <w:tab/>
        <w:t>Taller básic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3</w:t>
        <w:tab/>
        <w:tab/>
        <w:tab/>
        <w:t>Taller Decoración del Hog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4</w:t>
        <w:tab/>
        <w:tab/>
        <w:tab/>
        <w:t>Cafet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5</w:t>
        <w:tab/>
        <w:tab/>
        <w:tab/>
        <w:t>Recto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6</w:t>
        <w:tab/>
        <w:tab/>
        <w:tab/>
        <w:t>Psicopedagog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7</w:t>
        <w:tab/>
        <w:tab/>
        <w:tab/>
        <w:t>Lectura y Redacción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8</w:t>
        <w:tab/>
        <w:tab/>
        <w:tab/>
        <w:t>Pintura y Dibuj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9</w:t>
        <w:tab/>
        <w:tab/>
        <w:tab/>
        <w:t>Heliografí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0</w:t>
        <w:tab/>
        <w:tab/>
        <w:tab/>
        <w:t>Bordado Español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1</w:t>
        <w:tab/>
        <w:tab/>
        <w:tab/>
        <w:t>Músic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2</w:t>
        <w:tab/>
        <w:tab/>
        <w:tab/>
        <w:t>Pastelería y Reposterí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3</w:t>
        <w:tab/>
        <w:tab/>
        <w:tab/>
        <w:t>Humanidades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4</w:t>
        <w:tab/>
        <w:tab/>
        <w:tab/>
        <w:t>Tejido y Bordad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5</w:t>
        <w:tab/>
        <w:tab/>
        <w:tab/>
        <w:t>Ballet Folklóric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6</w:t>
        <w:tab/>
        <w:tab/>
        <w:tab/>
        <w:t>Teatr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7</w:t>
        <w:tab/>
        <w:tab/>
        <w:tab/>
        <w:t>Artes Manuales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8</w:t>
        <w:tab/>
        <w:tab/>
        <w:tab/>
        <w:t>Flores Artificiales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9</w:t>
        <w:tab/>
        <w:tab/>
        <w:tab/>
        <w:t>Tejido a Máquin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0</w:t>
        <w:tab/>
        <w:tab/>
        <w:tab/>
        <w:t>Pian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1</w:t>
        <w:tab/>
        <w:tab/>
        <w:tab/>
        <w:t>Guitarr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2</w:t>
        <w:tab/>
        <w:tab/>
        <w:tab/>
        <w:t>Danz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3</w:t>
        <w:tab/>
        <w:tab/>
        <w:tab/>
        <w:t>Serigrafí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4</w:t>
        <w:tab/>
        <w:tab/>
        <w:tab/>
        <w:t>Solfe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5</w:t>
        <w:tab/>
        <w:tab/>
        <w:tab/>
        <w:t>Laboratorio de Propedéut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6</w:t>
        <w:tab/>
        <w:tab/>
        <w:tab/>
        <w:t>Laboratorio de Quím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7</w:t>
        <w:tab/>
        <w:tab/>
        <w:tab/>
        <w:t>Laboratorio de Fís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8</w:t>
        <w:tab/>
        <w:tab/>
        <w:tab/>
        <w:t>Laboratorio de Médica Quirúrg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9</w:t>
        <w:tab/>
        <w:tab/>
        <w:tab/>
        <w:t>Laboratorio de Salud Públ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0</w:t>
        <w:tab/>
        <w:tab/>
        <w:tab/>
        <w:t>Laboratorio de Pediat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1</w:t>
        <w:tab/>
        <w:tab/>
        <w:tab/>
        <w:t>Control de Asistenci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2</w:t>
        <w:tab/>
        <w:tab/>
        <w:tab/>
        <w:t>Servicio Médic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3</w:t>
        <w:tab/>
        <w:tab/>
        <w:tab/>
        <w:t>Muse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4</w:t>
        <w:tab/>
        <w:tab/>
        <w:tab/>
        <w:t>Fotocopiad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5</w:t>
        <w:tab/>
        <w:tab/>
        <w:tab/>
        <w:t>Información y Consejer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6</w:t>
        <w:tab/>
        <w:tab/>
        <w:tab/>
        <w:t>Idiomas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7</w:t>
        <w:tab/>
        <w:tab/>
        <w:tab/>
        <w:t>Herrería y Soldadur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8</w:t>
        <w:tab/>
        <w:tab/>
        <w:tab/>
        <w:t>Laboratorio de Biologí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59</w:t>
        <w:tab/>
        <w:tab/>
        <w:tab/>
        <w:t>Intendenci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0</w:t>
        <w:tab/>
        <w:tab/>
        <w:tab/>
        <w:t>Subdirección Técn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1</w:t>
        <w:tab/>
        <w:tab/>
        <w:tab/>
        <w:t>Subdirección Administrativ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2</w:t>
        <w:tab/>
        <w:tab/>
        <w:tab/>
        <w:t>Departamento Técnic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3</w:t>
        <w:tab/>
        <w:tab/>
        <w:tab/>
        <w:t>Departamento de Titula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4</w:t>
        <w:tab/>
        <w:tab/>
        <w:tab/>
        <w:t>Prácticas Escolar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5</w:t>
        <w:tab/>
        <w:tab/>
        <w:tab/>
        <w:t>Material Didáctico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6</w:t>
        <w:tab/>
        <w:tab/>
        <w:tab/>
        <w:t>Trámites y Servici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7</w:t>
        <w:tab/>
        <w:tab/>
        <w:tab/>
        <w:t>Molin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8</w:t>
        <w:tab/>
        <w:tab/>
        <w:tab/>
        <w:t>Albañilería (taller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69</w:t>
        <w:tab/>
        <w:tab/>
        <w:tab/>
        <w:t>Tienda Escol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0</w:t>
        <w:tab/>
        <w:tab/>
        <w:tab/>
        <w:t>Maternal “A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1</w:t>
        <w:tab/>
        <w:tab/>
        <w:tab/>
        <w:t>Maternal “B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3</w:t>
        <w:tab/>
        <w:tab/>
        <w:tab/>
        <w:t>Maternal “C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4</w:t>
        <w:tab/>
        <w:tab/>
        <w:tab/>
        <w:t>Lactari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6</w:t>
        <w:tab/>
        <w:tab/>
        <w:tab/>
        <w:t>Bañ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7</w:t>
        <w:tab/>
        <w:tab/>
        <w:tab/>
        <w:t>Estructuras Metálic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8</w:t>
        <w:tab/>
        <w:tab/>
        <w:tab/>
        <w:t>Subdirección de Docenci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79</w:t>
        <w:tab/>
        <w:tab/>
        <w:tab/>
        <w:t>Coordinación de Primari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0</w:t>
        <w:tab/>
        <w:tab/>
        <w:tab/>
        <w:t>Coordinación de Educación Preescol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1</w:t>
        <w:tab/>
        <w:tab/>
        <w:tab/>
        <w:t>Coordinación de Educación Espec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2</w:t>
        <w:tab/>
        <w:tab/>
        <w:tab/>
        <w:t>Coordinación de Educación Físi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3</w:t>
        <w:tab/>
        <w:tab/>
        <w:tab/>
        <w:t>Coordinación de Telesecundari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4</w:t>
        <w:tab/>
        <w:tab/>
        <w:tab/>
        <w:t>Áreas Productiva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>185</w:t>
        <w:tab/>
        <w:tab/>
        <w:tab/>
        <w:t>Recursos Financier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6</w:t>
        <w:tab/>
        <w:tab/>
        <w:tab/>
        <w:t>Recursos Human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7</w:t>
        <w:tab/>
        <w:tab/>
        <w:tab/>
        <w:t>Mejoramiento y Actualización Profesion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8</w:t>
        <w:tab/>
        <w:tab/>
        <w:tab/>
        <w:t>Extensión Social y Cultural</w:t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89</w:t>
        <w:tab/>
        <w:tab/>
        <w:tab/>
        <w:t>Impresion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0</w:t>
        <w:tab/>
        <w:tab/>
        <w:tab/>
        <w:t>Investigació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1</w:t>
        <w:tab/>
        <w:tab/>
        <w:tab/>
        <w:t>Material Didáctic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2</w:t>
        <w:tab/>
        <w:tab/>
        <w:tab/>
        <w:t>Promotoria Deportiv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3</w:t>
        <w:tab/>
        <w:tab/>
        <w:tab/>
        <w:t>Videotec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4</w:t>
        <w:tab/>
        <w:tab/>
        <w:tab/>
        <w:t>Artes Plástic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5</w:t>
        <w:tab/>
        <w:tab/>
        <w:tab/>
        <w:t>Cubículos (Vario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6</w:t>
        <w:tab/>
        <w:tab/>
        <w:tab/>
        <w:t>Difusión Cultu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7</w:t>
        <w:tab/>
        <w:tab/>
        <w:tab/>
        <w:t>Secretaría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>198</w:t>
        <w:tab/>
        <w:tab/>
        <w:tab/>
        <w:t>Comité Estudianti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99</w:t>
        <w:tab/>
        <w:tab/>
        <w:tab/>
        <w:t>Aula de Medios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00</w:t>
        <w:tab/>
        <w:tab/>
        <w:tab/>
        <w:t xml:space="preserve">Site de Informática </w:t>
        <w:tab/>
        <w:tab/>
        <w:tab/>
      </w:r>
    </w:p>
    <w:p>
      <w:pPr>
        <w:pStyle w:val="Normal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  <w:tab w:val="center" w:pos="4420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09:00Z</dcterms:created>
  <dc:creator>cofero</dc:creator>
  <dc:description/>
  <cp:keywords/>
  <dc:language>en-US</dc:language>
  <cp:lastModifiedBy>rizula</cp:lastModifiedBy>
  <cp:lastPrinted>2008-11-05T13:48:00Z</cp:lastPrinted>
  <dcterms:modified xsi:type="dcterms:W3CDTF">2011-02-28T17:13:00Z</dcterms:modified>
  <cp:revision>18</cp:revision>
  <dc:subject/>
  <dc:title/>
</cp:coreProperties>
</file>