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INSTRUCTIVO PARA EL LLENADO DEL ACTA CIRCUNSTANCIADA DE HECHOS POR FALTANTES, EXTRAVIO O ROBO DE BIENES MUEBLES EN LOS PLANTELES EDUCATIVOS 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10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7"/>
        <w:gridCol w:w="781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1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Lug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el nombre de la ciudad, municipio, localidad o ranchería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2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Hora: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la hora con letra en la que se formule el acta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3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ía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el día con letra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4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es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 notar el mes con letra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5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ño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Complementar con letra el año de que se trate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6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Área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el nombre del área donde estén reunidos para formular el acta (Dirección, Subdirección, Área de Contraloría, Salón de Usos Múltiples, etc.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7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ivel Educativo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el nivel educativo al que corresponda el plantel, ejemplo: Jardín de N., Primaria, Secundaria Técnica, Secundaria General, Telesecundaria, Telebachillerato, etc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8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mbre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Anotar el nombre del plantel educativo ejemplo: (Cri Crí, Miguel Hidalgo, Sec. Téc. Ind. N° 3, etc.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9.-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lave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Anotar la clave del centro de trabajo ejemplo: </w:t>
            </w:r>
            <w:r>
              <w:rPr>
                <w:b/>
                <w:sz w:val="18"/>
                <w:szCs w:val="18"/>
                <w:lang w:val="fr-FR"/>
              </w:rPr>
              <w:t>(30DJN, 30EPR, 30DTV, 30DST, etc.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fr-FR"/>
              </w:rPr>
            </w:pPr>
            <w:r>
              <w:rPr>
                <w:b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0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fr-FR"/>
              </w:rPr>
              <w:t>Localidad</w:t>
            </w:r>
            <w:r>
              <w:rPr>
                <w:b/>
                <w:sz w:val="18"/>
                <w:szCs w:val="18"/>
                <w:lang w:val="es-MX"/>
              </w:rPr>
              <w:t>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el nombre de la localidad donde esté ubicado físicamente el plantel educativo (congregación, ejido, ranchería, poblado, etc.) en el caso de zona urbana  (colonia, unidad habitacional, fraccionamiento, etc.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notar el nombre del municipio donde esté ubicado el plantel educativo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y 13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ionarios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el nombre completo del Director (a) o Encargado del plantel así como del Subdirector, Profesor del grupo o en su caso el del Contralor, si se cuenta con  esta figura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rango o función que desempeña el primer participante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cargo o función que desempeña el segundo participante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del área en donde están asignados los bienes faltantes (aula, taller, laboratorio, etc.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completo de los testigos de asistencia designados para tal efecto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cargo o función que tenga designado dentro del plantel el primer testigo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l RFC con homonimia (MESA560317 3A2)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domicilio completo (calle, número int. y ext., n°. de piso, colonia, fraccionamiento, unidad habitacional, o domicilio conocido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cargo o función que tenga designado dentro del plantel el segundo testigo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l R.F.C. con homonimia (ZUMM450625 RS1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l domicilio completo (calle, número ext. o int., n°. de piso, colonia, fraccionamiento, unidad habitacional, o domicilio conocido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26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 nombre de la escuela, modalidad, clave del centro de trabajo, en cada apartado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dad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el nombre de la localidad donde está ubicado físicamente el plantel  educativo (congregación, ejido, ranchería, poblado, etc.) y en el caso de zona urbana (colonia, unidad habitacional, fraccionamiento etc.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el nombre del municipio donde esté ubicado el plantel educativo. (*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completo de los usuarios que tengan firmado el o los resguardos de bienes muebl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con número y letra el valor total de los bienes que estén como faltantes, el cual se  tomará del documento fuente de información (cédula censal, aviso de alta, o de reporte de bienes muebles que genera el área de recursos materiales de la delegación regional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completo del Director o Encargado del plantel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.-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ivel educativo al que corresponda el plantel: Primaria, Jardín de niños, Secundaria Técnica, Secundaria General, Telesecundaria, Telebachillerato, etc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 el nombre del plantel educativo: Francisco Gabilondo, Benito Juárez, Miguel Hidalgo, etc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ve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notar la clave del centro de trabajo ejemplo: </w:t>
            </w:r>
            <w:r>
              <w:rPr>
                <w:b/>
                <w:sz w:val="18"/>
                <w:szCs w:val="18"/>
                <w:lang w:val="fr-FR"/>
              </w:rPr>
              <w:t>30DJN, 30EJN, 30DPR, 30EPR, etc.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fr-FR"/>
              </w:rPr>
            </w:pPr>
            <w:r>
              <w:rPr>
                <w:b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io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otar el número de folio de la credencial del IFE, que aparece en parte posterior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etra el día y la fecha ejemplo: (lunes diez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notar: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de o  las personas que se dieron cuenta del faltante del bien(es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completo del usuario, en caso de haber vales de resguardo a nombre de más de una persona con firmas mancomunadas se hará mención de ambos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 nombre completo de la persona que haya sido designada para la ubicación física de los bienes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 nombre completo de la persona que haya sido designada para la ubicación física de los bienes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etra la cantidad de bienes que estén como faltantes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completo de la persona que determine lo conducente invariablemente será el C. Director o Responsable del plantel educativo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cargo que ostente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n número a que ciclo escolar corresponde 2006-2007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nombre de la delegación regional de la SEV a la que corresponda el plantel en el caso de la región Xalapa, será la  oficina de registro y control del patrimonio de la subdirección de contabilidad y control presupuestal de la SEV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etra la hora del cierre del acta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firma del C. Director o Responsable del plantel educativo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firma del C. Subdirector o Contralor del plantel educativo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firma de la persona que haya sido designada como primer testigo de asistencia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r: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mbre y firma de la persona que haya sido designada como segundo testigo de asistenci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es-MX"/>
        </w:rPr>
        <w:t>Relación Anexa: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-Nombre del bien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-Número de inventario</w:t>
      </w:r>
    </w:p>
    <w:p>
      <w:pPr>
        <w:pStyle w:val="Normal"/>
        <w:ind w:hanging="90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-Descripción: número de serie. Marca, color, etc.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-Valor del bien(es)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-Nombre del usuario</w:t>
      </w:r>
    </w:p>
    <w:sectPr>
      <w:type w:val="nextPage"/>
      <w:pgSz w:w="12240" w:h="20160"/>
      <w:pgMar w:left="1701" w:right="170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0:00Z</dcterms:created>
  <dc:creator>cofero</dc:creator>
  <dc:description/>
  <cp:keywords/>
  <dc:language>en-US</dc:language>
  <cp:lastModifiedBy>SEV</cp:lastModifiedBy>
  <cp:lastPrinted>2014-06-25T09:20:00Z</cp:lastPrinted>
  <dcterms:modified xsi:type="dcterms:W3CDTF">2014-06-25T14:20:00Z</dcterms:modified>
  <cp:revision>2</cp:revision>
  <dc:subject/>
  <dc:title/>
</cp:coreProperties>
</file>