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-442595</wp:posOffset>
            </wp:positionV>
            <wp:extent cx="7391400" cy="952500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9" t="8738" r="13111" b="1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180975</wp:posOffset>
            </wp:positionV>
            <wp:extent cx="7518400" cy="937260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1" t="8738" r="13569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720</wp:posOffset>
                </wp:positionH>
                <wp:positionV relativeFrom="page">
                  <wp:align>top</wp:align>
                </wp:positionV>
                <wp:extent cx="7029450" cy="8461375"/>
                <wp:effectExtent l="0" t="0" r="0" b="0"/>
                <wp:wrapNone/>
                <wp:docPr id="3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8461440"/>
                          <a:chOff x="0" y="0"/>
                          <a:chExt cx="7029360" cy="846144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0" y="4523040"/>
                            <a:ext cx="6924600" cy="39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29360" cy="46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-3.6pt;margin-top:0pt;width:553.5pt;height:666.25pt" coordorigin="-72,0" coordsize="11070,13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41;top:7123;width:10904;height:6201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-72;top:0;width:11069;height:7247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-86995</wp:posOffset>
            </wp:positionV>
            <wp:extent cx="7518400" cy="922020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06" t="9575" r="13386" b="1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245</wp:posOffset>
            </wp:positionH>
            <wp:positionV relativeFrom="paragraph">
              <wp:posOffset>-365760</wp:posOffset>
            </wp:positionV>
            <wp:extent cx="7493000" cy="949960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73" t="8384" r="13111" b="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213995</wp:posOffset>
            </wp:positionV>
            <wp:extent cx="7416800" cy="9118600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19" t="9433" r="13569" b="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8445</wp:posOffset>
            </wp:positionH>
            <wp:positionV relativeFrom="paragraph">
              <wp:posOffset>-290195</wp:posOffset>
            </wp:positionV>
            <wp:extent cx="7518400" cy="9220200"/>
            <wp:effectExtent l="0" t="0" r="0" b="0"/>
            <wp:wrapSquare wrapText="bothSides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11" t="9086" r="13111" b="20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2240" w:h="15840"/>
      <w:pgMar w:left="567" w:right="61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55" w:leader="none"/>
        <w:tab w:val="left" w:pos="1665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4:00Z</dcterms:created>
  <dc:creator>SUPERVICION ESCOLAR</dc:creator>
  <dc:description/>
  <dc:language>en-US</dc:language>
  <cp:lastModifiedBy>SUPERVICION ESCOLAR</cp:lastModifiedBy>
  <dcterms:modified xsi:type="dcterms:W3CDTF">2015-02-09T21:14:00Z</dcterms:modified>
  <cp:revision>2</cp:revision>
  <dc:subject/>
  <dc:title/>
</cp:coreProperties>
</file>