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297815</wp:posOffset>
                </wp:positionV>
                <wp:extent cx="6400165" cy="95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56880"/>
                          <a:chOff x="0" y="0"/>
                          <a:chExt cx="640008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1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76320"/>
                            <a:ext cx="1491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23.45pt;width:503.95pt;height:75.35pt" coordorigin="-434,-469" coordsize="10079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4;top:-469;width:5923;height:1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-349;width:2348;height:1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1250" w:leader="none"/>
          <w:tab w:val="left" w:pos="15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92710</wp:posOffset>
            </wp:positionV>
            <wp:extent cx="1143000" cy="5429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ECRETARÍA  DE  EDUCACIÓN DE VERACRUZ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IA MAY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UBDIRECCIÓN DE CONTABILIDAD Y CONTROL PRESUPUESTAL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GISTRO Y CONTROL DEL PATRIM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90"/>
        <w:gridCol w:w="1260"/>
        <w:gridCol w:w="3060"/>
      </w:tblGrid>
      <w:tr>
        <w:trPr>
          <w:cantSplit w:val="true"/>
        </w:trPr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tálogo de Tipos de Adquisició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VE: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SCRIPCIÓ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oc. Padres de Fami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. Abiert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 de Alumn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.P.N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bierno del Est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onación Personas Morales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H. Ayuntamiento Constitucion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onación Proveedores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O.S.C.E.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s Escolares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M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DUC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M.S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entrega-recepció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carriles Nacion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escola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de Leones o Rota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operativa de consum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N.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eD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nafru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arid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b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C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ción p/segur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ción no especific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bierno de la Repúbl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t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Educ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enci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L.C.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mpañía Coca-Col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.E.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ñía Ford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.E.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. Escuela de Calidad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A.P.F.C.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ST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esos propi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E.S.E.P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z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110" w:hanging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ACULT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af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-6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ción. Sría. Part. C. Gob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s polít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ción   P/Proveed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. Nac. S.E.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FINS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. Reg. Ed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iclomedia  S.E.P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gn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A.R.E.I.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T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encia extranj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Nac. Fortalecimiento a Educ. Especial y la Inst. Educ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encia Nacion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ción por usuari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s Municipales ramo 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ció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8720"/>
      <w:pgMar w:left="1797" w:right="170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15:00Z</dcterms:created>
  <dc:creator>Unidad de Informacion Financi</dc:creator>
  <dc:description/>
  <cp:keywords/>
  <dc:language>en-US</dc:language>
  <cp:lastModifiedBy>rizula</cp:lastModifiedBy>
  <cp:lastPrinted>2008-12-26T10:48:00Z</cp:lastPrinted>
  <dcterms:modified xsi:type="dcterms:W3CDTF">2011-02-28T17:17:00Z</dcterms:modified>
  <cp:revision>57</cp:revision>
  <dc:subject/>
  <dc:title>SECRETARÍA DE EDUCACIÓN Y CULTURA</dc:title>
</cp:coreProperties>
</file>